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6299200" cy="827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992"/>
                              <w:gridCol w:w="993"/>
                              <w:gridCol w:w="1275"/>
                              <w:gridCol w:w="1144"/>
                              <w:gridCol w:w="274"/>
                              <w:gridCol w:w="1086"/>
                              <w:gridCol w:w="473"/>
                              <w:gridCol w:w="21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求职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申请时间：     年   月   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申请职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个人基础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婚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培训经历（请从高中开始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院校（培训项目及专业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语语种及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社会实践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明人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技能及特长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社会关系（请填写直系亲属信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否到外埠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长期  □         短期  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希望待遇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有亲属在本公司工作（如有，请写清姓名、所在部门）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与原单位解除劳动关系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可到岗时间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有无犯罪记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紧急联系人姓名及电话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人所填写内容完全属实，若有不实或虚构由本人承担一切后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51.6pt;mso-wrap-distance-left:9pt;mso-wrap-distance-right:9pt;mso-wrap-distance-top:0pt;mso-wrap-distance-bottom:0pt;margin-top:88.55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992"/>
                        <w:gridCol w:w="993"/>
                        <w:gridCol w:w="1275"/>
                        <w:gridCol w:w="1144"/>
                        <w:gridCol w:w="274"/>
                        <w:gridCol w:w="1086"/>
                        <w:gridCol w:w="473"/>
                        <w:gridCol w:w="21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9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求职登记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申请时间：     年   月   日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申请职位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92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个人基础资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照 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婚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培训经历（请从高中开始填写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院校（培训项目及专业）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语语种及程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工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社会实践经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证明人及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技能及特长</w:t>
                            </w:r>
                          </w:p>
                        </w:tc>
                        <w:tc>
                          <w:tcPr>
                            <w:tcW w:w="840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社会关系（请填写直系亲属信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否到外埠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长期  □         短期  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希望待遇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有亲属在本公司工作（如有，请写清姓名、所在部门）：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与原单位解除劳动关系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可到岗时间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有无犯罪记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紧急联系人姓名及电话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人所填写内容完全属实，若有不实或虚构由本人承担一切后果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2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9005</wp:posOffset>
          </wp:positionH>
          <wp:positionV relativeFrom="paragraph">
            <wp:posOffset>-497205</wp:posOffset>
          </wp:positionV>
          <wp:extent cx="6290310" cy="1259840"/>
          <wp:effectExtent l="0" t="0" r="0" b="0"/>
          <wp:wrapSquare wrapText="bothSides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0</wp:posOffset>
          </wp:positionH>
          <wp:positionV relativeFrom="paragraph">
            <wp:posOffset>-349250</wp:posOffset>
          </wp:positionV>
          <wp:extent cx="5800725" cy="81851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3:00Z</dcterms:created>
  <dc:creator>Administrator</dc:creator>
  <dc:description/>
  <cp:keywords/>
  <dc:language>en-US</dc:language>
  <cp:lastModifiedBy>Administrator</cp:lastModifiedBy>
  <dcterms:modified xsi:type="dcterms:W3CDTF">2015-04-20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